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428625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-33.75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rFonts w:ascii="Tahoma" w:hAnsi="Tahoma" w:cs="Tahoma"/>
          <w:i/>
          <w:i/>
          <w:iCs/>
          <w:color w:val="000000"/>
          <w:sz w:val="24"/>
          <w:szCs w:val="20"/>
        </w:rPr>
      </w:pPr>
      <w:r>
        <w:rPr>
          <w:rFonts w:cs="Tahoma" w:ascii="Tahoma" w:hAnsi="Tahoma"/>
          <w:i/>
          <w:iCs/>
          <w:color w:val="000000"/>
          <w:sz w:val="24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OŚWIADCZENIE WYKONAW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 xml:space="preserve">(Wypełnia i podpisuje Wykonawca oraz inny uczestnik Konsorcjum)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otyczy zamówienia publicznego ZZ-ZP-2375 -14/20 pod nazwą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odernizacja infrastruktury w ramach zadania inwestycyjnego pn.: „NADBUDOWA BUDYNKU NA POTRZEBY UTWORZENIA ODDZIAŁU ANESTEZJOLOGII I INTENSYWNEJ TERAPII” oraz wykonanie robót budowlanych na podstawie projektu budowlanego podstawowego oraz dokumentacji projektowej wykonawczej pn.: Nadbudowa łącznika dla OAiIT SP ZOZ MSWiA we Wrocław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zwa i adres Wykonawcy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Oświadczam, że nie podlegam wykluczeniu z postępowania na podstawie art. 24 ust 1 pkt 12-23 oraz art. 25 ust. 5 pkt 1 i 8 ustawy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rFonts w:cs="Tahoma" w:ascii="Tahoma" w:hAnsi="Tahoma"/>
          <w:b/>
          <w:sz w:val="18"/>
          <w:szCs w:val="18"/>
        </w:rPr>
        <w:t>albo przekreślić lub pozostawić niewypełnione, jeśli nie dotyczy</w:t>
      </w:r>
      <w:r>
        <w:rPr>
          <w:rFonts w:cs="Tahoma" w:ascii="Tahoma" w:hAnsi="Tahoma"/>
          <w:sz w:val="18"/>
          <w:szCs w:val="18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 pkt 5.1.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 xml:space="preserve">).  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Załącznik Nr 3 do SIWZ</w:t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Nr sprawy: ZZ-ZP-2375 -1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4:00Z</dcterms:created>
  <dc:creator>a</dc:creator>
  <dc:description/>
  <cp:keywords/>
  <dc:language>en-US</dc:language>
  <cp:lastModifiedBy>Renata Kolpenicka</cp:lastModifiedBy>
  <cp:lastPrinted>2014-03-18T09:21:00Z</cp:lastPrinted>
  <dcterms:modified xsi:type="dcterms:W3CDTF">2020-08-03T13:04:00Z</dcterms:modified>
  <cp:revision>3</cp:revision>
  <dc:subject/>
  <dc:title/>
</cp:coreProperties>
</file>